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Генетикалық технологиялар және медициналық өнеркәсіптің дамуы» пәнінің оқу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kk-KZ"/>
        </w:rPr>
        <w:t xml:space="preserve"> әдістемелік қамтамасыз етілу к</w:t>
      </w:r>
      <w:r>
        <w:rPr>
          <w:b/>
          <w:sz w:val="24"/>
          <w:szCs w:val="24"/>
        </w:rPr>
        <w:t>арта</w:t>
      </w:r>
      <w:r>
        <w:rPr>
          <w:b/>
          <w:sz w:val="24"/>
          <w:szCs w:val="24"/>
          <w:lang w:val="kk-KZ"/>
        </w:rPr>
        <w:t>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тың атауы мен а</w:t>
            </w:r>
            <w:r>
              <w:rPr>
                <w:b/>
                <w:sz w:val="22"/>
                <w:szCs w:val="22"/>
              </w:rPr>
              <w:t xml:space="preserve">втор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</w:t>
            </w:r>
            <w:r>
              <w:rPr>
                <w:b/>
                <w:sz w:val="22"/>
                <w:szCs w:val="22"/>
                <w:lang w:val="kk-KZ"/>
              </w:rPr>
              <w:t>Ұ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kk-KZ"/>
              </w:rPr>
              <w:t xml:space="preserve"> кітапханасындағы са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000 жылдан кейінгі кітаптар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нетикалық технологиялар және медициналық өнеркәсіптің даму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йфер, В.Н.. Очерки истории молекулярной генетики.- М., 197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уды по фундаментальной и прикладной генетике.- Харьков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Тихомирова, М.М.. Генетический анализ.- Л., 199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Успехи современной генетики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Щелкунов, С.Н.. Генетическая инженерия.- Новосибирск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мирнов, В.Г.. Цитогенетика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артаев, А.С.. Генетика.- Алматы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ухальский, В.А.. Введение в генетику.- М.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Макконки, Э.. Геном человека.- М.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рсанова, С.Г.. Медицинская цитогенетика.- М.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чанов, Н.А.. Генетика человека с основами общей генетики.- СПб.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 xml:space="preserve">Бигалиев, А.Б.. </w:t>
            </w:r>
            <w:r>
              <w:rPr>
                <w:sz w:val="22"/>
                <w:szCs w:val="22"/>
                <w:lang w:val="kk-KZ"/>
              </w:rPr>
              <w:t>Эеологиялық генетика, Алматы, Қазақ Университеті.2014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галиевА.Б.,Мухаметжанов К.М. Молекулалық биология және гендік инженерия. Қарағады Университеті, 1989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әріскер: б.ғ.д., профессор                             Бигалиев А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48:00Z</dcterms:created>
  <dc:creator>Gulkik</dc:creator>
  <dc:description/>
  <dc:language>en-US</dc:language>
  <cp:lastModifiedBy>User</cp:lastModifiedBy>
  <cp:lastPrinted>2013-02-25T17:15:00Z</cp:lastPrinted>
  <dcterms:modified xsi:type="dcterms:W3CDTF">2017-03-25T15:48:00Z</dcterms:modified>
  <cp:revision>2</cp:revision>
  <dc:subject/>
  <dc:title>1</dc:title>
</cp:coreProperties>
</file>